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进一步扩大财政县域金融机构涉农贷款增量奖励试点范围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金</w:t>
                        </w:r>
                        <w:r>
                          <w:rPr>
                            <w:rFonts w:eastAsia="微软雅黑" w:cs="微软雅黑" w:ascii="微软雅黑" w:hAnsi="微软雅黑"/>
                            <w:sz w:val="24"/>
                            <w:szCs w:val="24"/>
                          </w:rPr>
                          <w:t>[2014]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山西、福建、海南、重庆、贵州、西藏、青海省（自治区、直辖市）财政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你厅（局）关于申请加入财政县域金融机构涉农贷款增量奖励试点的文件收悉。经研究，现就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为了贯彻落实国务院《关于金融支持经济结构调整和转型升级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的有关精神，促进县域金融机构加大涉农贷款投放，更好地支持县域经济发展，从</w:t>
                        </w:r>
                        <w:r>
                          <w:rPr>
                            <w:rFonts w:eastAsia="微软雅黑" w:cs="微软雅黑" w:ascii="微软雅黑" w:hAnsi="微软雅黑"/>
                            <w:sz w:val="24"/>
                            <w:szCs w:val="24"/>
                          </w:rPr>
                          <w:t>2013</w:t>
                        </w:r>
                        <w:r>
                          <w:rPr>
                            <w:rFonts w:ascii="微软雅黑" w:hAnsi="微软雅黑" w:cs="微软雅黑" w:eastAsia="微软雅黑"/>
                            <w:sz w:val="24"/>
                            <w:szCs w:val="24"/>
                          </w:rPr>
                          <w:t>年起，将山西、福建、海南、重庆、贵州、西藏、青海</w:t>
                        </w:r>
                        <w:r>
                          <w:rPr>
                            <w:rFonts w:eastAsia="微软雅黑" w:cs="微软雅黑" w:ascii="微软雅黑" w:hAnsi="微软雅黑"/>
                            <w:sz w:val="24"/>
                            <w:szCs w:val="24"/>
                          </w:rPr>
                          <w:t>7</w:t>
                        </w:r>
                        <w:r>
                          <w:rPr>
                            <w:rFonts w:ascii="微软雅黑" w:hAnsi="微软雅黑" w:cs="微软雅黑" w:eastAsia="微软雅黑"/>
                            <w:sz w:val="24"/>
                            <w:szCs w:val="24"/>
                          </w:rPr>
                          <w:t>省（区、市）纳入政策试点范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请你厅（局）严格按照《财政县域金融机构涉农贷款增量奖励资金管理办法》（财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等有关规定，合理安排财政预算，积极落实地方配套资金，切实加强管理，做好奖励资金的申请、审核和拨付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你厅（局）要定期对政策试点工作进行认真分析和总结，不断提高管理水平，确保政策实施效果。对政策执行当中出现的问题，要及时向我部报告。</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2:00Z</dcterms:created>
  <dc:creator>user</dc:creator>
  <dc:description/>
  <dc:language>en-US</dc:language>
  <cp:lastModifiedBy>user</cp:lastModifiedBy>
  <dcterms:modified xsi:type="dcterms:W3CDTF">2015-04-12T08:25:00Z</dcterms:modified>
  <cp:revision>2</cp:revision>
  <dc:subject/>
  <dc:title>关于进一步扩大财政县域金融机构_x000b_涉农贷款增量奖励试点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